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ПРАВЛЕНИЕ ЗДРАВООХРАНЕНИЯ Г. ТАГАНР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181225</wp:posOffset>
                </wp:positionV>
                <wp:extent cx="1460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0pt;mso-wrap-distance-right:9pt;mso-wrap-distance-top:0pt;mso-wrap-distance-bottom:0pt;margin-top:171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05.2019</w:t>
        <w:tab/>
        <w:tab/>
        <w:tab/>
        <w:tab/>
        <w:tab/>
        <w:tab/>
        <w:tab/>
        <w:tab/>
        <w:tab/>
        <w:tab/>
        <w:tab/>
        <w:t>№ 140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85725</wp:posOffset>
                </wp:positionV>
                <wp:extent cx="3276600" cy="71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городской акции по бесплатному тестированию на ВИЧ-инфекц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6pt;mso-wrap-distance-left:9.05pt;mso-wrap-distance-right:9.05pt;mso-wrap-distance-top:0pt;mso-wrap-distance-bottom:0pt;margin-top:6.7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городской акции по бесплатному тестированию на ВИЧ-инфек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частия во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городской акции по бесплатному анонимному тестированию на ВИЧ-инфекцию, приуроченной к международному дню памяти умерших от СПИДа, и дне здоровья, которая состоится в г. Таганроге 21.05.2019, приказыва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ому врачу МБУЗ «ГБСМП» (Сафонов Д.В.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ыделить 2 машины скорой медицинской помощи с водителями для участия в а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21.05.2019 с 11 час. до 16 час., возле МАУ «ГДК» (ул. Петровская, 104/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еспечить наличие в машинах скорой медицинской помощи бактерицидных облучателей рециркуляторного ти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усмотреть оплату расходов из выделенных средств бюджета города Таганро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о. главного врача МБУЗ «Городская поликлиника № 1» (Савенков В.М.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делить 2 бригады медицинских работников (не менее 4-х чел.) для проведения анонимного тестирования на ВИЧ-инфекцию с использованием экспресс-тестов, до и после - тестового консультирования и биоведенческого анкетирования. Анкета прилагается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21.05.2019 с 11 час. до 16 час., возле МАУ «ГДК» (ул. Петровская, 104/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учить бригаду медицинских работников технике проведения экспресс-тестирования на ВИЧ-инфекцию, до и после - тестового консультирования и анке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– до 21.05.201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ить машину скорой медицинской помощи для проведения экспресс-тестирования (текущая дезинфекция, средства для проведения экспресс дезинфекции рук и поверхностей, оборудование, инструментарий, термоконтейнеры, медикаменты для оказания неотложной медицинской помощи, аптечки для профилактики парентеральных инфекций, расходные материалы, тара для сбора медицинских отходов, табличка на машину с указанием «Мобильный пункт тестирования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готовить баннер (Акция Стоп ВИЧ/СПИД. Тема дня памяти 2019 - «Активизация борьбы за здоровье и права») о проведении акции для размещения у входа в МАУ «ГД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– до 20.05.201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ы проведенных мероприятий (количество обследованных, результаты анкетирования) представить в УЗ г. Таганро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– 22.05.201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врачу МБУЗ «Городская поликлиника № 2» (Иванов Ю.Б.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делить бригаду медицинских работников для развертывания мобильного центра здоров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– 21.05.2019 с 11 час. до 16 час., возле центрального входа МАУ «ГДК» (ул. Петровская, 104/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подготовку бригады для работы мобильного центра здоровья с измерением артериального давления, раздачей памяток и листовок по здоровому образу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– до 21.05.201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зультаты проведенных мероприятий (количество обследованных, осмотренных) представить в УЗ г. Таганро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– 22.05.201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м врачам подведомственных медицинских организац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информирование населения о проведении городской акции по бесплатному тестированию на ВИЧ (размещение на сайтах, раздача памяток и др.) в соответствии с прилагаемым пресс-релизом (приложение 2 к настоящему приказ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таршему инспектору Управления здравоохранения г. Таганрога (Кочеткова Е.С.) довести настоящий приказ до сведения заинтересован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риказа возложить на заместителя начальника Управления здравоохранения Мишагину М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</w:t>
        <w:tab/>
        <w:tab/>
        <w:tab/>
        <w:tab/>
        <w:tab/>
        <w:tab/>
        <w:tab/>
        <w:tab/>
        <w:tab/>
        <w:t>Т.Н. Подлес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сиенко Ольга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634)39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304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тестирования уровня информированности населения о ВИЧ-инфекци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Вас принять участие в социологическом исследовании, посвященном выявлению информированности различных групп населения по вопросам ВИЧ-инфицирования. От искренности и полноты Ваших ответов будет зависеть обоснованность рекомендаций по улучшению существующей ситуац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ответах на заданные вопросы выберите те варианты ответа, которые в наибольшей степени соответствуют Вашему мнению, и их номер обведите в кружок. </w:t>
      </w:r>
      <w:r>
        <w:rPr>
          <w:rFonts w:cs="Times New Roman" w:ascii="Times New Roman" w:hAnsi="Times New Roman"/>
          <w:sz w:val="24"/>
          <w:szCs w:val="24"/>
        </w:rPr>
        <w:t>Убедительно просим отвечать искренне, самостоятельно, не пропуская вопросы, руководствуясь конкретными указаниями, содержащимися в тексте анкеты. Анонимность Ваших ответов гарантируется. Будут использованы только обобщенные данны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организует и проводит ______________________________________ 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можно самостоятельно отправить заполненную анкету по электронной почте: _________________ или почтовой связью по адресу: ____________________________________________________________________________ 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Как бы Вы охарактеризовали ВИЧ-инфекцию? (выберите один ответ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  <w:gridCol w:w="910"/>
      </w:tblGrid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ИЧ-инфекция – это вирусное заболевание, имеющее особенности течения и специфические способы передачи от человека к человеку.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ВИЧ-инфекция – это афера, не имеющая ничего общего с действительностью.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Затрудняюсь ответить.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jc w:val="both"/>
        <w:rPr/>
      </w:pPr>
      <w:r>
        <w:rPr>
          <w:b/>
          <w:i/>
        </w:rPr>
        <w:t>2.Может ли проблема ВИЧ-инфекции коснуться Вас лично? (один ответ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928"/>
      </w:tblGrid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811" w:leader="none"/>
              </w:tabs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.Да, может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811" w:leader="none"/>
              </w:tabs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Нет, не может (я контролирую свою безопасность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811" w:leader="none"/>
              </w:tabs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3.Затрудняюсь ответить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jc w:val="both"/>
        <w:rPr/>
      </w:pPr>
      <w:r>
        <w:rPr>
          <w:b/>
          <w:i/>
        </w:rPr>
        <w:t>3.Какое влияние на организм человека оказывает ВИЧ-инфекция? (один ответ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928"/>
      </w:tblGrid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рушает свертывающую систему крови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ызывает нарушения пищеварения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рушает иммунную систему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ызывает разрушения костной ткани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е влияет на здоровье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атрудняюсь ответить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Style17"/>
        <w:suppressAutoHyphens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Отметьте известные Вам пути передачи ВИЧ-инфе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/>
        <w:t xml:space="preserve">выберите все варианты ответов, соответствующие Вашей точке зрения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  <w:gridCol w:w="927"/>
      </w:tblGrid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урение (передача сигареты другому лицу)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лавание в бассейне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спользование для инъекций общих (не одноразовых или нестерильных) игл и шприцев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Через поцелуи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 матери к ребёнку (во время беременности, родов)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 матери к ребенку (через грудное молоко)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и рукопожатии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езащищённые половые контакты с человеком, ВИЧ-статус которого неизвестен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спользование нестерильного оборудования для пирсинга и татуировок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кусы насекомых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спользование общих бритвенных или маникюрных принадлежностей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и проведении медицинских манипуляций (переливание крови и др.)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атрудняюсь ответить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Style17"/>
        <w:suppressAutoHyphens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Какие биологические среды являются наиболее опасными при передаче ВИЧ-инфекци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/>
        <w:t xml:space="preserve">выберите все варианты ответов, соответствующие Вашей точке зрения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  <w:gridCol w:w="927"/>
      </w:tblGrid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вь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юна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рма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гинальный секрет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, слезы и другие выделения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дное молоко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удняюсь ответить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Кто, по Вашему мнению, входит в группы с наиболее высоким риском заражения и передачи ВИЧ-инфекции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/>
        <w:t xml:space="preserve">выберите все варианты ответов, соответствующие Вашей точке зрения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  <w:gridCol w:w="927"/>
      </w:tblGrid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ы, учащаяся молодежь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ие работники, работающие с биологическими средами пациентов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, имеющие случайные сексуальные связи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, употребляющие инъекционные наркотики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нетрадиционной сексуальной ориентаци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циенты стоматологических учреждений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енты маникюрных и педикюрных салонов (кабинетов)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, предоставляющие коммерческие сексуальные услуги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удняюсь ответить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i/>
        </w:rPr>
        <w:t xml:space="preserve">7.Как можно обнаружить ВИЧ-инфекцию у человека? </w:t>
      </w:r>
      <w:r>
        <w:rPr/>
        <w:t>(</w:t>
      </w:r>
      <w:r>
        <w:rPr>
          <w:i/>
        </w:rPr>
        <w:t>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928"/>
      </w:tblGrid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нешнему вид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даче анализа крови на ВИЧ-инфекц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удняюсь ответить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Предшествует ли заболеванию скрытый период, когда внешних проявлений нет, а человек уже является вирусоносителем и может заражать других людей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/>
        <w:t>(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928"/>
      </w:tblGrid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а, такой период е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атрудняюсь ответить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Всегда ли ВИЧ-инфекция переходит в хроническое заболевание? </w:t>
      </w:r>
      <w:r>
        <w:rPr/>
        <w:t>(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060"/>
      </w:tblGrid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Может ли ВИЧ-инфицированная женщина родить здорового ребенка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rPr/>
      </w:pPr>
      <w:r>
        <w:rPr/>
        <w:t>(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928"/>
      </w:tblGrid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и при каких условия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если регулярно принимает лекарства по предписанию врач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i/>
        </w:rPr>
        <w:t xml:space="preserve">11.Как Вы считаете, есть ли лекарства, способные улучшить и продлить жизнь ВИЧ-инфицированному человеку?   </w:t>
      </w:r>
      <w:r>
        <w:rPr/>
        <w:t>(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928"/>
      </w:tblGrid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</w:tr>
      <w:tr>
        <w:trPr>
          <w:trHeight w:val="154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, есть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pacing w:lineRule="auto" w:line="240" w:before="0" w:after="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, таких лекарств не существ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Чем характеризуется процесс лечения при ВИЧ-инфицировании? </w:t>
      </w:r>
      <w:r>
        <w:rPr/>
        <w:t>(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928"/>
      </w:tblGrid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дномоментным введением лекарственного препарата и быстрым излечением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Лечением в течение 5 - 7 дней (как при любой другой инфекции)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Длительным (в течение многих лет) и скрупулезным (без перерыва) приемом назначенных врачом препаратов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Затрудняюсь ответить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13.Располагаете ли Вы достоверными сведениями об уровне распространенности ВИЧ-инфекции на территории Вашего проживания? </w:t>
      </w:r>
      <w:r>
        <w:rPr/>
        <w:t>(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928"/>
      </w:tblGrid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Какие, по Вашему мнению, меры следует предпринять в случае опасности заражения ВИЧ-инфекцией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/>
        <w:t xml:space="preserve">выберите все варианты ответов, соответствующие Вашей точке зрения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928"/>
      </w:tblGrid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Применить гигиенические процед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Пройти незамедлительное обследование на ВИЧ-инфекц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Пройти неоднократное обследование на ВИЧ-инфекц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4.Ожидать каких-либо внешних прояв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худшения самочувствия, кожных высыпаний, подъема температуры и др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Затрудняюсь ответи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15.Можно ли снизить риск инфицирования ВИЧ при постоянном использовании презервативов во время сексуальных контактов?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/>
        <w:t>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928"/>
      </w:tblGrid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трудняюсь ответи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6.Знаете ли Вы, куда в случае необходимости надо обратиться, чтобы сдать анализ на ВИЧ-инфекцию? (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928"/>
      </w:tblGrid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трудняюсь ответи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17.Настроены ли Вы толерантно по отношению к вирусоносителям? </w:t>
      </w:r>
      <w:r>
        <w:rPr/>
        <w:t>(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928"/>
      </w:tblGrid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hanging="11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трудняюсь ответи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8. Каким источникам информации о ВИЧ-инфекции Вы склонны доверять в наибольшей степени?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можно отметить несколько ответов)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  <w:gridCol w:w="927"/>
      </w:tblGrid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ружающие люди (родители, друзья, знакомые, однокурсники, коллег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ства массовой информации (интернет и др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дицинские работ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подавате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трудники, работающие на телефоне доверия Центра СПИ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трудняюсь ответи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19. Нуждаетесь ли Вы в углубленной информации по ВИЧ-инфекции?</w:t>
      </w:r>
      <w:r>
        <w:rPr>
          <w:i/>
        </w:rPr>
        <w:t xml:space="preserve"> </w:t>
      </w:r>
      <w:r>
        <w:rPr/>
        <w:t>(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928"/>
      </w:tblGrid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20. Значима ли для Вас регулярность получения информации о ситуации с распространенностью ВИЧ-инфекции и методах борьбы с ней? </w:t>
      </w:r>
      <w:r>
        <w:rPr/>
        <w:t>(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928"/>
      </w:tblGrid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i/>
        </w:rPr>
        <w:t xml:space="preserve">21. Ваши пожелания и предложения по повышению информированности населения в вопросах ВИЧ-инфекции? </w:t>
      </w:r>
      <w:r>
        <w:rPr>
          <w:i/>
        </w:rPr>
        <w:t>(напишите) ___________________________________________</w:t>
      </w:r>
    </w:p>
    <w:p>
      <w:pPr>
        <w:pStyle w:val="Normal"/>
        <w:pBdr>
          <w:bottom w:val="single" w:sz="12" w:space="0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алее сообщите, пожалуйста, некоторые сведения о себ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570"/>
      </w:tblGrid>
      <w:tr>
        <w:trPr>
          <w:trHeight w:val="28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22. Пол </w:t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Мужской </w:t>
            </w:r>
          </w:p>
        </w:tc>
      </w:tr>
      <w:tr>
        <w:trPr>
          <w:trHeight w:val="27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Женский </w:t>
            </w:r>
          </w:p>
        </w:tc>
      </w:tr>
      <w:tr>
        <w:trPr>
          <w:trHeight w:val="290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23.Возраст 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до 20 лет</w:t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20-29 лет</w:t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30-39 лет</w:t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40-49 лет</w:t>
            </w:r>
          </w:p>
        </w:tc>
      </w:tr>
      <w:tr>
        <w:trPr>
          <w:trHeight w:val="29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24. Образование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Среднее общее </w:t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Среднее специальное </w:t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Высшее; незаконченное высшее (с 4-го курса вуза)</w:t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25. Занятость</w:t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Работа постоянная </w:t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Работа временная</w:t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Учащийся, студент</w:t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Занят домашним хозяйством, нахожусь в декретном отпуске, отпуске по уходу за ребенком</w:t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амозанятость; фрилансер (свободный художник, свободный работник)</w:t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Временно не работаю, безработный</w:t>
            </w:r>
          </w:p>
        </w:tc>
      </w:tr>
      <w:tr>
        <w:trPr>
          <w:trHeight w:val="29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 Как Вы оцениваете свое материальное положение?</w:t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.Хорошее   </w:t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Удовлетворительное</w:t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Плохое</w:t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Очень плохо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агодарим за участие в исследовании!</w:t>
      </w:r>
      <w:r>
        <w:br w:type="page"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сс-рел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городской акции «Стоп ВИЧ/СПИ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5.2019 в г. Таганроге будет проведена городская акция по бесплатному анонимному тестированию на ВИЧ-инфекцию, приуроченная к международному дню памяти умерших от СПИДа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Дня памяти 2019 г. – «Активизация борьбы за здоровье и пра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я будет проводиться с 11 час. до 16 час. возле МАУ «ГДК» (ул. Петровская, 104/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мобильных пункта тестирования будут расположены у входа в МАУ «ГД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горожане смогут пройти бесплатно флюорографическое обследование. Для проведения флюорографического обследования необходимо наличие па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ожно будет на базе мобильного Центра здоровья измерить артериальное давление, получить консультацию по здоровому образу жизни. 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глашаем всех желающих принять участие в проведении городской акции!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right="-766" w:hanging="0"/>
      <w:outlineLvl w:val="1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ind w:right="-766" w:hanging="0"/>
      <w:jc w:val="center"/>
      <w:outlineLvl w:val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8:00Z</dcterms:created>
  <dc:creator>1</dc:creator>
  <dc:description/>
  <cp:keywords/>
  <dc:language>en-US</dc:language>
  <cp:lastModifiedBy>Alexey Nechay</cp:lastModifiedBy>
  <cp:lastPrinted>2019-05-13T16:05:00Z</cp:lastPrinted>
  <dcterms:modified xsi:type="dcterms:W3CDTF">2019-05-16T07:18:00Z</dcterms:modified>
  <cp:revision>12</cp:revision>
  <dc:subject/>
  <dc:title>Руководителям органов управления здравоохранением территорий, главным врачам ЦГБ, ЦРБ,</dc:title>
</cp:coreProperties>
</file>