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аховой медицинской организации (филиала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полиса или </w:t>
      </w:r>
      <w:r>
        <w:rPr>
          <w:rFonts w:cs="Times New Roman" w:ascii="Times New Roman" w:hAnsi="Times New Roman"/>
          <w:sz w:val="28"/>
          <w:szCs w:val="28"/>
        </w:rPr>
        <w:t xml:space="preserve">переоформлении полиса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/>
      </w:pPr>
      <w:r>
        <w:rPr/>
        <w:t>Прошу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нужное отметить знаком «V»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83"/>
        <w:gridCol w:w="636"/>
        <w:gridCol w:w="336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3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оформленный полис обязательного медицинского страхования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форме бумажного блан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3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убликат полиса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-3"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составе универсальной электронной карты граждан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(нужное отметить знаком "V")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11"/>
        <w:gridCol w:w="74"/>
      </w:tblGrid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менением фамилии, имени, отчества (при наличии), пола, даты или места рождения, места ж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становлением неточности или ошибочности сведений, содержащихся в полис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тхостью и непригодностью поли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тратой ранее выданного поли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) окончанием срока действия поли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застрахованном лице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383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я застрахованного лица (нужное отметить знаком «V»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ющий гражданин Российской Федер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ющий постоя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ботающий време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ющее лицо без граждан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работающее лицо, имеющее право на медицинскую помощь в соответств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деральным законом «О беженцах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работающий гражданин Российской Федер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еработающий постоя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еработающий временно проживающий в Российской Феде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еработающее лицо без граждан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 и не являюсь военнослужащим и приравненным к ним в организации оказания медицинской помощи лиц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.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страхованного лица или его представител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"/>
        <w:gridCol w:w="980"/>
        <w:gridCol w:w="437"/>
        <w:gridCol w:w="3216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: муж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ата рождения:  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Место рождения: 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в точном соответствии с записью в документе,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ind w:right="27" w:hanging="0"/>
        <w:rPr/>
      </w:pPr>
      <w:r>
        <w:rPr/>
        <w:t>1.9. Вид документа, удостоверяющего личность ___________________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08"/>
        <w:gridCol w:w="1992"/>
        <w:gridCol w:w="2639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Серия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оме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ата выдачи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Гражданство: ________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государства; лицо без гражданства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>1.13. Адрес регистрации по месту жительства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/>
        <w:t>: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/>
        <w:t xml:space="preserve">   </w:t>
      </w:r>
      <w:r>
        <w:rPr/>
        <w:t xml:space="preserve">(республика, край, область, округ)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880"/>
        <w:gridCol w:w="1389"/>
        <w:gridCol w:w="3521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й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од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>е) улица (проспект, переулок и т.п.) ______________________________</w:t>
      </w:r>
    </w:p>
    <w:tbl>
      <w:tblPr>
        <w:tblW w:w="8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80"/>
        <w:gridCol w:w="2561"/>
        <w:gridCol w:w="600"/>
        <w:gridCol w:w="1703"/>
        <w:gridCol w:w="616"/>
      </w:tblGrid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№ дома (владения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орпус (строение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вартира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/>
      </w:pPr>
      <w:r>
        <w:rPr/>
        <w:t>к) дата регистрации по месту жительства _____________________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pacing w:before="0" w:after="200"/>
              <w:ind w:right="2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без определённого места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дрес места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(указывается в случае пребывания гражданина по адресу отличному от адреса регистрации по месту жительства</w:t>
      </w:r>
      <w:r>
        <w:rPr/>
        <w:t>):</w:t>
      </w:r>
    </w:p>
    <w:tbl>
      <w:tblPr>
        <w:tblW w:w="5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/>
        <w:t xml:space="preserve">    </w:t>
      </w:r>
      <w:r>
        <w:rPr/>
        <w:t xml:space="preserve">(республика, край, область, округ)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60"/>
        <w:gridCol w:w="1523"/>
        <w:gridCol w:w="2673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йон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од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населенный пункт 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>е) улица (проспект, переулок и т.п.) ______________________________</w:t>
      </w:r>
    </w:p>
    <w:tbl>
      <w:tblPr>
        <w:tblW w:w="94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11"/>
        <w:gridCol w:w="3209"/>
        <w:gridCol w:w="335"/>
        <w:gridCol w:w="1585"/>
        <w:gridCol w:w="66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№ дома (владение)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орпус (строение)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вартира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  <w:tab/>
        <w:t>Сведения о документе, подтверждающем регистрацию по месту жительства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848" w:leader="none"/>
        </w:tabs>
        <w:spacing w:before="0" w:after="0"/>
        <w:rPr/>
      </w:pPr>
      <w:r>
        <w:rPr/>
        <w:t>а) вид документа  ________________________</w:t>
      </w:r>
    </w:p>
    <w:tbl>
      <w:tblPr>
        <w:tblW w:w="7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34"/>
        <w:gridCol w:w="1906"/>
        <w:gridCol w:w="2006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рия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м и когда выдан  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 гражданства): с  __________ по 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    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траховой номер индивидуального лицевого счета (СНИЛС) 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при наличии)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79"/>
        <w:gridCol w:w="1579"/>
        <w:gridCol w:w="1200"/>
        <w:gridCol w:w="1560"/>
        <w:gridCol w:w="840"/>
        <w:gridCol w:w="380"/>
      </w:tblGrid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 Контактная информ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. Телефон (с кодом)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. Адрес электронной почты ________________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страхованном лице до изменения или исправления анкетных да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я 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полис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полисе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ество (при наличии)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/>
      </w:pPr>
      <w:r>
        <w:rPr/>
        <w:t xml:space="preserve">                                                  </w:t>
      </w:r>
      <w:r>
        <w:rPr/>
        <w:t>(указывается в точном соответствии с записью в полисе)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0"/>
        <w:gridCol w:w="860"/>
        <w:gridCol w:w="340"/>
        <w:gridCol w:w="2900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pacing w:before="0" w:after="0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та рождения:  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сто рождения: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в точном соответствии с записью </w:t>
      </w:r>
      <w:r>
        <w:rPr>
          <w:rFonts w:cs="Times New Roman" w:ascii="Times New Roman" w:hAnsi="Times New Roman"/>
          <w:bCs/>
          <w:sz w:val="20"/>
          <w:szCs w:val="20"/>
        </w:rPr>
        <w:t>с записью в полис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тавител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ахованного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8383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амилия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я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ство (при наличии)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42"/>
        <w:gridCol w:w="340"/>
        <w:gridCol w:w="620"/>
        <w:gridCol w:w="340"/>
        <w:gridCol w:w="740"/>
        <w:gridCol w:w="340"/>
        <w:gridCol w:w="3136"/>
      </w:tblGrid>
      <w:tr>
        <w:trPr>
          <w:trHeight w:val="240" w:hRule="exac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Отношение 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ахованному лиц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то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 заявлении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spacing w:before="0" w:after="0"/>
        <w:rPr/>
      </w:pPr>
      <w:r>
        <w:rPr/>
        <w:t>3.6. Вид документа, удостоверяющего личность:  ___________________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08"/>
        <w:gridCol w:w="1512"/>
        <w:gridCol w:w="2883"/>
      </w:tblGrid>
      <w:tr>
        <w:trPr/>
        <w:tc>
          <w:tcPr>
            <w:tcW w:w="2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Серия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/>
        <w:t>3.9. Дата выдачи  _________________________________________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80"/>
        <w:gridCol w:w="426"/>
        <w:gridCol w:w="1276"/>
        <w:gridCol w:w="818"/>
        <w:gridCol w:w="1332"/>
        <w:gridCol w:w="1188"/>
      </w:tblGrid>
      <w:tr>
        <w:trPr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Контактный телефон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  ___________________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страхованного                                Расшифровка подпис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/е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_________________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______________________________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представителя страховой                         (расшифровка подписи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организации (филиала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о временное свидетельство № __________________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застрахованного лица/                              Расшифровка подпис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го представителя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указанных в пунктах 32 и 33 Правил обязательного медицинского страхования.</w:t>
      </w:r>
    </w:p>
  </w:footnote>
  <w:footnote w:id="4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совпадения отметить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 При выборе этого элемента пункты 1.2.-1.</w:t>
      </w:r>
      <w:r>
        <w:rPr>
          <w:rFonts w:cs="Times New Roman" w:ascii="Times New Roman" w:hAnsi="Times New Roman"/>
          <w:b/>
          <w:i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не заполняю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ебенка в возрасте до 14 лет – свидетельство о рожде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е обязательное для заполнени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постоянной регистрации застрахованного.</w:t>
      </w:r>
    </w:p>
  </w:footnote>
  <w:footnote w:id="9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чается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временной регистрации или фактического пребывания застрахованног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указанных в частях 3, 5</w:t>
      </w:r>
      <w:r>
        <w:rPr>
          <w:b/>
          <w:i/>
        </w:rPr>
        <w:t>, 6</w:t>
      </w:r>
      <w:r>
        <w:rPr>
          <w:color w:val="0000FF"/>
        </w:rPr>
        <w:t xml:space="preserve">  </w:t>
      </w:r>
      <w:r>
        <w:rPr/>
        <w:t>и 7 пункта 9 Правил обязательного медицинского страхова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замены полиса вследствие изменения, неточности или ошибочности сведений, содержащихся в полис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составления настоящего заявления  представителем</w:t>
      </w:r>
      <w:r>
        <w:rPr>
          <w:color w:val="0000FF"/>
        </w:rPr>
        <w:t xml:space="preserve"> </w:t>
      </w:r>
      <w:r>
        <w:rPr/>
        <w:t>застрахованного лица.</w:t>
      </w:r>
    </w:p>
  </w:footnote>
  <w:footnote w:id="14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совпадения отметить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 При выборе этого элемента пункты 3.2.-3.10. заявления не заполняю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  <w:footnote w:id="16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Иванов</dc:creator>
  <dc:description/>
  <cp:keywords/>
  <dc:language>en-US</dc:language>
  <cp:lastModifiedBy>zolotcev</cp:lastModifiedBy>
  <dcterms:modified xsi:type="dcterms:W3CDTF">2012-04-11T08:38:00Z</dcterms:modified>
  <cp:revision>2</cp:revision>
  <dc:subject/>
  <dc:title/>
</cp:coreProperties>
</file>